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tl w:val="true"/>
              </w:rPr>
              <w:t>הנדסאים וטכנא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ברה לניהול קופות גמל 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Heading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הודעה על קיום אסיפה כללית רגילה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ניתנת בזאת הודעה על קיום אסיפה כללית רגילה של בעלי המניות בחברה</w:t>
            </w:r>
            <w:r>
              <w:rPr>
                <w:sz w:val="28"/>
                <w:szCs w:val="28"/>
                <w:rtl w:val="true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</w:rPr>
              <w:t>שתתקיים ביום שלישי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טז אדר ב תש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ד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במרץ </w:t>
            </w:r>
            <w:r>
              <w:rPr>
                <w:sz w:val="28"/>
                <w:szCs w:val="28"/>
              </w:rPr>
              <w:t>2014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בשעה </w:t>
            </w:r>
            <w:r>
              <w:rPr>
                <w:sz w:val="28"/>
                <w:szCs w:val="28"/>
              </w:rPr>
              <w:t>13:00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בקריה ללימודי הנדסה וטכנולוגיה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רח</w:t>
            </w:r>
            <w:r>
              <w:rPr>
                <w:sz w:val="28"/>
                <w:szCs w:val="28"/>
                <w:rtl w:val="true"/>
              </w:rPr>
              <w:t xml:space="preserve">' </w:t>
            </w:r>
            <w:r>
              <w:rPr>
                <w:sz w:val="28"/>
                <w:sz w:val="28"/>
                <w:szCs w:val="28"/>
                <w:rtl w:val="true"/>
              </w:rPr>
              <w:t xml:space="preserve">בני אפרים </w:t>
            </w:r>
            <w:r>
              <w:rPr>
                <w:sz w:val="28"/>
                <w:szCs w:val="28"/>
              </w:rPr>
              <w:t>218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ת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ל סדר היום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right="0" w:hanging="357"/>
              <w:jc w:val="left"/>
              <w:rPr>
                <w:rFonts w:cs="David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חיר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סי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right="0" w:hanging="357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צג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וח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ספי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נ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013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right="0" w:hanging="357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בי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ירקט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חירת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right="0" w:hanging="357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בי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כ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דחצ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right="0" w:hanging="357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ינ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ו</w:t>
            </w:r>
            <w:r>
              <w:rPr>
                <w:rFonts w:cs="David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ב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תקו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.4.201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31.3.2015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קביע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כרו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82" w:right="0" w:hanging="357"/>
              <w:jc w:val="left"/>
              <w:rPr/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יש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ט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נושא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ש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ביט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תאונ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דירקטור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דיו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טו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חרי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צועי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                                                                              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ד דביר כרמון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  <w:p>
            <w:pPr>
              <w:pStyle w:val="Normal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פברואר </w:t>
            </w:r>
            <w:r>
              <w:rPr/>
              <w:t>2014</w:t>
            </w:r>
            <w:r>
              <w:rPr>
                <w:rtl w:val="true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56:00Z</dcterms:created>
  <dc:creator>rinat</dc:creator>
  <dc:description/>
  <cp:keywords/>
  <dc:language>en-US</dc:language>
  <cp:lastModifiedBy>carmela</cp:lastModifiedBy>
  <cp:lastPrinted>2014-02-17T14:14:00Z</cp:lastPrinted>
  <dcterms:modified xsi:type="dcterms:W3CDTF">2014-02-19T05:56:00Z</dcterms:modified>
  <cp:revision>3</cp:revision>
  <dc:subject/>
  <dc:title>ההנדסאים והטכנאים-חברה לניהול קופת גמל מפעלית בע"מ</dc:title>
</cp:coreProperties>
</file>