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6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566" w:right="0" w:hanging="0"/>
        <w:jc w:val="both"/>
        <w:rPr/>
      </w:pPr>
      <w:r>
        <w:rPr>
          <w:b/>
          <w:b/>
          <w:bCs/>
          <w:rtl w:val="true"/>
        </w:rPr>
        <w:t>השינויים שהוכנסו בנוסח התקנון מטרתם ולהרחיב את מסלולי החיסכון מקופת גמל לתגמולים לקופת גמל לתגמולים ולפיצו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ורחבה אפשרות עמיתי הקופה לבחור להשקיע את כספיהם במסלול השקעות סוליד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סלול 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 לשינויים אלה הוכנסו  תיקוני עריכה לשונית בתקנ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הלן רשימת התיקונ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ת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צוי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כל מקום בו מתוארת הקופה כקופת גמל לתגמולי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ונתה ל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די</w:t>
      </w:r>
      <w:r>
        <w:rPr>
          <w:b/>
          <w:bCs/>
          <w:rtl w:val="true"/>
        </w:rPr>
        <w:t>'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חוקת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ונתה ל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חיקתי</w:t>
      </w:r>
      <w:r>
        <w:rPr>
          <w:b/>
          <w:bCs/>
          <w:rtl w:val="true"/>
        </w:rPr>
        <w:t>'.</w:t>
      </w:r>
    </w:p>
    <w:p>
      <w:pPr>
        <w:pStyle w:val="TextBodyIndent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 xml:space="preserve">שונה סדר המילה בשורת הפתיחה לסעיף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תקנון </w:t>
      </w:r>
      <w:r>
        <w:rPr>
          <w:rtl w:val="true"/>
        </w:rPr>
        <w:t>(</w:t>
      </w:r>
      <w:r>
        <w:rPr>
          <w:rtl w:val="true"/>
        </w:rPr>
        <w:t>עריכה לשונית ללא שינוי מהות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ה הגדר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פיצוי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עיף ההגדרות בתקנ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ה הגדר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חשבון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חשבונ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עיף ההגדרות בתקנ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ה הגדר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ופת גמל מסלולי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עיף ההגדרות בתקנ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ה הגדרת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מסלול השקע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סעיף ההגדרות בתקנ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Cs/>
        </w:rPr>
        <w:t>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פה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תקנ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6" w:right="0" w:hanging="720"/>
        <w:jc w:val="both"/>
        <w:rPr/>
      </w:pPr>
      <w:r>
        <w:rPr>
          <w:b/>
          <w:bCs/>
        </w:rPr>
        <w:t>10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נמחק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שייתה של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במקומן נכתב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לעש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כן נמחקה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שיית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ובמקומה נכתב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תקנ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פים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תקנון המקורי אוחדו לסעיף אחד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שינוי טכני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ף סעיף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לתקנון הדן במסלולי השקעה והוגדרו שלושה מסלולים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עוזה</w:t>
      </w:r>
      <w:r>
        <w:rPr>
          <w:b/>
          <w:bCs/>
          <w:rtl w:val="true"/>
        </w:rPr>
        <w:t>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שונה מיקום המילים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דייקנות ובשלמו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תקנו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ספה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ג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חר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הפקדה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ספה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לאחר המילה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'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בסעיף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חלפה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עסי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עביד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הוסף סעיף </w:t>
      </w:r>
      <w:r>
        <w:rPr>
          <w:b/>
          <w:bCs/>
        </w:rPr>
        <w:t>10.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ן בכספי פיצויים של עמית נפטר</w:t>
      </w:r>
      <w:r>
        <w:rPr>
          <w:b/>
          <w:bCs/>
          <w:rtl w:val="true"/>
        </w:rPr>
        <w:t>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הפך ל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גדר שהוא יחול רק על כספי התגמולים שהצטברו</w:t>
      </w:r>
      <w:r>
        <w:rPr>
          <w:b/>
          <w:bCs/>
          <w:rtl w:val="true"/>
        </w:rPr>
        <w:t>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פסקה שנייה הוספו המילי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קרה ב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פסקה שלישית הוספה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ם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פסקה רביעית הוספו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 הסכומים העומדים לזכות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 xml:space="preserve">). 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שונה מיקום המשפט המתחיל ב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היו אותם היורשים המנויים</w:t>
      </w:r>
      <w:r>
        <w:rPr>
          <w:b/>
          <w:bCs/>
          <w:rtl w:val="true"/>
        </w:rPr>
        <w:t>...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0.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חלפה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פסק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ב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פסקה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ספו בפתיח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בקשתו להתקבל כעמית יציין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נמחקו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ציין בבקשתו להתקבל כעמית וכן הוספה לסעיף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חר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עדכן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p>
      <w:pPr>
        <w:pStyle w:val="Normal"/>
        <w:ind w:left="1468" w:right="0" w:hanging="720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 xml:space="preserve">הוספה המילה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לאחר המיל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 מסר או</w:t>
      </w:r>
      <w:r>
        <w:rPr>
          <w:b/>
          <w:bCs/>
          <w:rtl w:val="true"/>
        </w:rPr>
        <w:t>" (</w:t>
      </w:r>
      <w:r>
        <w:rPr>
          <w:b/>
          <w:b/>
          <w:bCs/>
          <w:rtl w:val="true"/>
        </w:rPr>
        <w:t>עריכה לשונית ללא שינוי מהות</w:t>
      </w:r>
      <w:r>
        <w:rPr>
          <w:b/>
          <w:bCs/>
          <w:rtl w:val="true"/>
        </w:rPr>
        <w:t>)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66" w:right="0" w:hanging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5:32:00Z</dcterms:created>
  <dc:creator>קרן השתלמות להנדסאים</dc:creator>
  <dc:description/>
  <cp:keywords/>
  <dc:language>en-US</dc:language>
  <cp:lastModifiedBy>Sahar</cp:lastModifiedBy>
  <dcterms:modified xsi:type="dcterms:W3CDTF">2008-12-07T15:32:00Z</dcterms:modified>
  <cp:revision>2</cp:revision>
  <dc:subject/>
  <dc:title>השינויים שהוכנסו בנוסח התקנון מטרתם ולהרחיב את מסלולי החיסכון מקופת גמל לתגמולים לקופת גמל לתגמולים ולפיצויים</dc:title>
</cp:coreProperties>
</file>